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1"/>
        <w:gridCol w:w="1915"/>
        <w:gridCol w:w="990"/>
        <w:gridCol w:w="1819"/>
        <w:gridCol w:w="821"/>
        <w:gridCol w:w="1084"/>
        <w:gridCol w:w="867"/>
      </w:tblGrid>
      <w:tr>
        <w:trPr>
          <w:trHeight w:val="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构 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1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0′32″.5N 117°46′39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2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0′30″.0N 117°46′18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红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左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3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0′46″.4N 117°46′19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5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1′36″.0N 117°45′56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7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2′36″.6N 117°45′28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8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2′31″.4N 117°45′22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红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左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9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2′56″.3N 117°44′10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11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3′16″.0N 117°42′51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绿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绿色柱形，顶标绿色锥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右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沙岭港区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L12#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灯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8°53′09″.9N 117°42′49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闪红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红色柱形，顶标红色罐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钢质灯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左侧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航标参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广通</dc:creator>
  <dc:description/>
  <dc:language>en-US</dc:language>
  <cp:lastModifiedBy>陈广通</cp:lastModifiedBy>
  <dcterms:modified xsi:type="dcterms:W3CDTF">2015-04-04T08:07:11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