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2033"/>
        <w:gridCol w:w="900"/>
        <w:gridCol w:w="1102"/>
        <w:gridCol w:w="765"/>
        <w:gridCol w:w="870"/>
        <w:gridCol w:w="1485"/>
        <w:gridCol w:w="672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营港东营港区南港池引导灯桩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°04′32″.5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°56′30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灰色钢架，顶标为红白相间横条正三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营港东营港区南港池引导灯桩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°04′22″.9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°56′05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.7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.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灰色钢架，顶标为红白相间横条倒三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营港东营港区南港池口门北灯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°04′56″.7N   118° 57′30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3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白相间圆柱形钢管桩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营港东营港区南港池口门南灯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°04′52″.0N   118° 57′33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3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白相间圆柱形钢管桩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4:00Z</dcterms:created>
  <dc:creator>hangdao</dc:creator>
  <dc:description/>
  <cp:keywords/>
  <dc:language>en-US</dc:language>
  <cp:lastModifiedBy>颜承志</cp:lastModifiedBy>
  <dcterms:modified xsi:type="dcterms:W3CDTF">2014-10-11T06:14:00Z</dcterms:modified>
  <cp:revision>2</cp:revision>
  <dc:subject/>
  <dc:title>附件：航标参数表（位置坐标系为2000国家大地坐标系，其航海用途等同于WGS-84世界大地坐标系</dc:title>
</cp:coreProperties>
</file>