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航标参数表</w:t>
      </w:r>
      <w:r>
        <w:rPr>
          <w:rFonts w:ascii="宋体;SimSun" w:hAnsi="宋体;SimSun" w:cs="仿宋_GB2312;Arial Unicode MS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;Arial Unicode MS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27"/>
        <w:gridCol w:w="1746"/>
        <w:gridCol w:w="1134"/>
        <w:gridCol w:w="1080"/>
        <w:gridCol w:w="720"/>
        <w:gridCol w:w="1080"/>
        <w:gridCol w:w="1315"/>
        <w:gridCol w:w="790"/>
      </w:tblGrid>
      <w:tr>
        <w:trPr>
          <w:trHeight w:val="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位置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  <w:t>8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坐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灯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（海里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构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附记</w:t>
            </w:r>
          </w:p>
        </w:tc>
      </w:tr>
      <w:tr>
        <w:trPr>
          <w:trHeight w:val="9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董家口港区琅琊台作业区东防波堤灯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5′16″.0 N  119°48′21″.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等明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绿色玻璃钢结构桩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>
          <w:trHeight w:val="10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董家口港区琅琊台作业区西防波堤灯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5′13″.4 N  119°47′57″.5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等明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玻璃钢结构桩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董家口港区矿石码头东灯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4′40″.8 N  119°47′33″.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定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绿白相间横条玻璃钢结构桩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董家口港区矿石码头西灯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4′31″.5 N  119°47′16″.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白相间横条玻璃钢结构桩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93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75"/>
        <w:gridCol w:w="1765"/>
        <w:gridCol w:w="1260"/>
        <w:gridCol w:w="2121"/>
        <w:gridCol w:w="724"/>
        <w:gridCol w:w="1115"/>
        <w:gridCol w:w="833"/>
      </w:tblGrid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位置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  <w:t>8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坐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灯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形状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构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用途种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附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1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5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0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快闪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1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7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快闪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2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3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0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1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9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3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3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5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5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3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1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0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5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4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1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4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4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3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5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0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3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5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9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3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2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6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0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快闪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8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快闪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8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6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5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6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5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8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0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6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7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8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3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色柱形，顶标为黄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形，标体明显处涂黑色禁航区标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禁航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专用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0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9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8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0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8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4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快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长闪白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黄黑柱形，顶标为两个黑色锥形，锥顶均向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南方位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8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2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快闪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8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3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6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3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2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6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5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6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5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7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2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4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1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1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3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8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3 N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9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4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闪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）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浮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3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5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5N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3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34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N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2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0"/>
                <w:szCs w:val="21"/>
              </w:rPr>
              <w:t>黑黄黑柱形，顶标为两个黑色锥形，锥底相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东方位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04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1′26″.5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02″.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0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2′17″.3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02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08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3′08″.3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02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快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09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3′08″.3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44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10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º33′28″.2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º47′45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1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3′27″.1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30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12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4′56″.3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01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1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3′45″.8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17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1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4′32″.2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16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17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5′24″.5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16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19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5′44″.7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16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长闪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0"/>
                <w:szCs w:val="21"/>
              </w:rPr>
              <w:t>黄黑柱形，顶标为两个黑色锥形，锥顶均向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南方位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2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º34′49″.6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º47′49″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长闪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0"/>
                <w:szCs w:val="21"/>
              </w:rPr>
              <w:t>黄黑柱形，顶标为两个黑色锥形，锥顶均向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南方位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22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º35′44″.7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º47′45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长闪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0"/>
                <w:szCs w:val="21"/>
              </w:rPr>
              <w:t>黄黑柱形，顶标为两个黑色锥形，锥顶均向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南方位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24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º35′29″.3N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º47′35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右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2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º30′08″.3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º49′04″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色柱形，顶标为黄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形，标体明显处涂黑色禁航区标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禁航区专用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º31′05″.4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º49′04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色柱形，顶标为黄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形，标体明显处涂黑色禁航区标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禁航区专用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4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º32′02″.4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º49′04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色柱形，顶标为黄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形，标体明显处涂黑色禁航区标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禁航区专用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º33′08″.4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º49′04″.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色柱形，顶标为黄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形，标体明显处涂黑色禁航区标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禁航区专用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M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0′32″.9 N  119°52′51″.6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Q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色柱形，顶标为黄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形，标体明显处涂黑色锚地标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锚地专用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M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29′11″.5 N  119°50′17″.7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Q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黄色柱形，顶标为黄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形，标体明显处涂黑色锚地标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锚地专用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H0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灯浮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35°35′18″.8N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  <w:t>119°48′01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闪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红色柱形，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钢质灯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左侧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三、雷达应答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77"/>
        <w:gridCol w:w="2070"/>
        <w:gridCol w:w="1693"/>
        <w:gridCol w:w="162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位置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  <w:t>8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坐标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附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雷达应答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1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55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0 N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莫尔斯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（—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  <w:t>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  <w:t>•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 xml:space="preserve"> —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新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雷达应答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6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9 N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51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43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6 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莫尔斯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Z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 xml:space="preserve">（— — 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  <w:t>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  <w:t>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新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董家口港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4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号灯浮标雷达应答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35º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3 N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9</w:t>
            </w:r>
            <w:r>
              <w:rPr>
                <w:kern w:val="0"/>
                <w:sz w:val="20"/>
                <w:szCs w:val="21"/>
              </w:rPr>
              <w:t>º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′</w:t>
            </w:r>
            <w:r>
              <w:rPr>
                <w:kern w:val="0"/>
                <w:sz w:val="20"/>
                <w:szCs w:val="21"/>
              </w:rPr>
              <w:t>04</w:t>
            </w:r>
            <w:r>
              <w:rPr>
                <w:kern w:val="0"/>
                <w:sz w:val="20"/>
                <w:szCs w:val="21"/>
              </w:rPr>
              <w:t>″</w:t>
            </w:r>
            <w:r>
              <w:rPr>
                <w:kern w:val="0"/>
                <w:sz w:val="20"/>
                <w:szCs w:val="21"/>
              </w:rPr>
              <w:t>.7 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莫尔斯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 xml:space="preserve">（— — 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  <w:t>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新设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4:34:00Z</dcterms:created>
  <dc:creator>导航处</dc:creator>
  <dc:description/>
  <dc:language>en-US</dc:language>
  <cp:lastModifiedBy>导航处</cp:lastModifiedBy>
  <dcterms:modified xsi:type="dcterms:W3CDTF">2014-09-21T04:35:00Z</dcterms:modified>
  <cp:revision>2</cp:revision>
  <dc:subject/>
  <dc:title/>
</cp:coreProperties>
</file>