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;Arial Unicode MS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2"/>
        <w:gridCol w:w="2026"/>
        <w:gridCol w:w="1080"/>
        <w:gridCol w:w="1620"/>
        <w:gridCol w:w="803"/>
        <w:gridCol w:w="1357"/>
        <w:gridCol w:w="652"/>
      </w:tblGrid>
      <w:tr>
        <w:trPr>
          <w:trHeight w:val="4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07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大窑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9#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灯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9°01′19″.4N 121°51′53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闪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+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）红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红绿红柱形，顶标为红色罐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钢质灯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推荐航道左侧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078.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大窑湾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9-1#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灯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9°01′23″.0N 121°51′21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甚快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）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黑黄黑柱形，顶标为两个黑色锥形，锥底相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钢质灯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东方位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8:00Z</dcterms:created>
  <dc:creator>导航处</dc:creator>
  <dc:description/>
  <dc:language>en-US</dc:language>
  <cp:lastModifiedBy>导航处</cp:lastModifiedBy>
  <dcterms:modified xsi:type="dcterms:W3CDTF">2014-09-08T09:18:00Z</dcterms:modified>
  <cp:revision>2</cp:revision>
  <dc:subject/>
  <dc:title/>
</cp:coreProperties>
</file>