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附件：航标参数表（位置坐标系为</w:t>
      </w:r>
      <w:r>
        <w:rPr>
          <w:rFonts w:cs="仿宋_GB2312;Arial Unicode MS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;Arial Unicode MS"/>
          <w:sz w:val="28"/>
          <w:szCs w:val="28"/>
        </w:rPr>
        <w:t>国家大地坐标系，其航海用途等同于</w:t>
      </w:r>
      <w:r>
        <w:rPr>
          <w:rFonts w:cs="仿宋_GB2312;Arial Unicode MS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;Arial Unicode MS"/>
          <w:sz w:val="28"/>
          <w:szCs w:val="28"/>
        </w:rPr>
        <w:t>世界大地坐标系。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3"/>
        <w:gridCol w:w="2013"/>
        <w:gridCol w:w="990"/>
        <w:gridCol w:w="1615"/>
        <w:gridCol w:w="826"/>
        <w:gridCol w:w="1283"/>
        <w:gridCol w:w="750"/>
      </w:tblGrid>
      <w:tr>
        <w:trPr>
          <w:trHeight w:val="4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Cs w:val="21"/>
              </w:rPr>
              <w:t>名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Cs w:val="21"/>
              </w:rPr>
              <w:t>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Cs w:val="21"/>
              </w:rPr>
              <w:t>位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Cs w:val="21"/>
              </w:rPr>
              <w:t>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Cs w:val="21"/>
              </w:rPr>
              <w:t>灯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Cs w:val="21"/>
              </w:rPr>
              <w:t>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Cs w:val="21"/>
              </w:rPr>
              <w:t>构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Cs w:val="21"/>
              </w:rPr>
              <w:t>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Cs w:val="21"/>
              </w:rPr>
              <w:t>用途种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6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东营港临时航道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N1#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8°06′13″.8N 119°01′55″.7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闪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绿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绿色柱形，顶标绿色锥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钢质灯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右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新设</w:t>
            </w:r>
          </w:p>
        </w:tc>
      </w:tr>
      <w:tr>
        <w:trPr>
          <w:trHeight w:val="6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东营港临时航道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N2#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8°06′03″.3N 119°02′05″.2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闪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红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红色柱形，顶标红色罐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钢质灯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左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新设</w:t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东营港临时航道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N3#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8°06′03″.0N 119°01′31″.9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闪绿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绿色柱形，顶标绿色锥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钢质灯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右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新设</w:t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东营港临时航道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N4#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8°05′47″.7N 119°01′37″.6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闪红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红色柱形，顶标红色罐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钢质灯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左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东营港临时航道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N5#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8°06′02″.9N 119°00′50″.1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闪绿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绿色柱形，顶标绿色锥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钢质灯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右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新设</w:t>
            </w:r>
          </w:p>
        </w:tc>
      </w:tr>
      <w:tr>
        <w:trPr>
          <w:trHeight w:val="9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东营港临时航道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N6#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8°05′49″.9N 119°00′49″.2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闪红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红色柱形，顶标红色罐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钢质灯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左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新设</w:t>
            </w:r>
          </w:p>
        </w:tc>
      </w:tr>
      <w:tr>
        <w:trPr>
          <w:trHeight w:val="9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东营港北防波堤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L1#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灯浮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8°06′28″.8N 119°01′44″.9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莫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黄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黄色柱形，顶标为黄色“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X"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钢质灯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用标（水中构筑物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新设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东营港北防波堤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L2#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8°06′14″.3N 119°01′35″.2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莫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黄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黄色柱形，顶标为黄色“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X"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钢质灯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用标（水中构筑物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新设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东营港北防波堤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L3#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8°06′43″.6N 119°01′09″.5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莫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黄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黄色柱形，顶标为黄色“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X"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钢质灯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用标（水中构筑物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新设</w:t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东营港北防波堤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L4#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8°06′26″.2N 119°01′06″.5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莫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黄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黄色柱形，顶标为黄色“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X"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钢质灯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用标（水中构筑物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新设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东营港北防波堤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L5#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8°06′29″.8N 118°59′49″.3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莫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黄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黄色柱形，顶标为黄色“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X"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钢质灯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用标（水中构筑物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新设</w:t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东营港北防波堤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L6#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8°06′13″.8N 118°59′53″.7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莫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黄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黄色柱形，顶标为黄色“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X"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钢质灯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用标（水中构筑物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新设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内瓦”号沉船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8°06′28″.1N 118°59′39″.0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闪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2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白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黑红黑柱形，顶标为两个黑色球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钢质灯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孤立危险物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15:00Z</dcterms:created>
  <dc:creator>导航处</dc:creator>
  <dc:description/>
  <dc:language>en-US</dc:language>
  <cp:lastModifiedBy>导航处</cp:lastModifiedBy>
  <dcterms:modified xsi:type="dcterms:W3CDTF">2014-09-08T09:15:00Z</dcterms:modified>
  <cp:revision>3</cp:revision>
  <dc:subject/>
  <dc:title/>
</cp:coreProperties>
</file>