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66"/>
        <w:gridCol w:w="1980"/>
        <w:gridCol w:w="1080"/>
        <w:gridCol w:w="1620"/>
        <w:gridCol w:w="861"/>
        <w:gridCol w:w="1120"/>
        <w:gridCol w:w="651"/>
      </w:tblGrid>
      <w:tr>
        <w:trPr>
          <w:trHeight w:val="4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置（</w:t>
            </w:r>
            <w:r>
              <w:rPr>
                <w:rFonts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49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乐亭海上测风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°17′56″.3N 119°30′34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莫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色柱形，顶标为黄色“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用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乐亭海上测风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°17′49″.3N 119°30′16″.7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莫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色柱形，顶标为黄色“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用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乐亭海上测风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°17′34″.1N 119°30′16″.8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莫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色柱形，顶标为黄色“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用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乐亭海上测风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°17′41″.1N 119°30′34″.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莫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色柱形，顶标为黄色“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用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55:00Z</dcterms:created>
  <dc:creator>hangdao</dc:creator>
  <dc:description/>
  <cp:keywords/>
  <dc:language>en-US</dc:language>
  <cp:lastModifiedBy>颜承志</cp:lastModifiedBy>
  <dcterms:modified xsi:type="dcterms:W3CDTF">2014-08-01T05:55:00Z</dcterms:modified>
  <cp:revision>2</cp:revision>
  <dc:subject/>
  <dc:title>附件：航标参数表（位置坐标系为2000国家大地坐标系，其航海用途等同于WGS-84世界大地坐标系</dc:title>
</cp:coreProperties>
</file>