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6"/>
        <w:gridCol w:w="1960"/>
        <w:gridCol w:w="1004"/>
        <w:gridCol w:w="720"/>
        <w:gridCol w:w="720"/>
        <w:gridCol w:w="720"/>
        <w:gridCol w:w="1581"/>
        <w:gridCol w:w="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WGS8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射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烟台港西港区主航道引导灯桩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7°42′31″.4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1°07′51″.8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定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桩身为红白相间横条钢架结构，顶标为红白相间横条镂空钢质正置等边三角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烟台港西港区主航道引导灯桩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7°42′00″.5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1°07′39″.4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定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.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桩身为红白相间横带钢筋混凝土结构，顶标为红白相间横条镂空钢质倒置等边三角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54:00Z</dcterms:created>
  <dc:creator>hangdao</dc:creator>
  <dc:description/>
  <cp:keywords/>
  <dc:language>en-US</dc:language>
  <cp:lastModifiedBy>颜承志</cp:lastModifiedBy>
  <dcterms:modified xsi:type="dcterms:W3CDTF">2014-08-01T05:54:00Z</dcterms:modified>
  <cp:revision>2</cp:revision>
  <dc:subject/>
  <dc:title>附件：航标参数表（位置坐标系为2000国家大地坐标系，其航海用途等同于WGS-84世界大地坐标系</dc:title>
</cp:coreProperties>
</file>