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;Microsoft JhengHei Light"/>
          <w:sz w:val="28"/>
          <w:szCs w:val="28"/>
        </w:rPr>
      </w:pPr>
      <w:r>
        <w:rPr>
          <w:rFonts w:ascii="宋体;SimSun" w:hAnsi="宋体;SimSun" w:cs="仿宋_GB2312;Microsoft JhengHei Light"/>
          <w:sz w:val="28"/>
          <w:szCs w:val="28"/>
        </w:rPr>
        <w:t>附件：航标参数表（位置坐标系为</w:t>
      </w:r>
      <w:r>
        <w:rPr>
          <w:rFonts w:cs="仿宋_GB2312;Microsoft JhengHei Light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;Microsoft JhengHei Light"/>
          <w:sz w:val="28"/>
          <w:szCs w:val="28"/>
        </w:rPr>
        <w:t>国家大地坐标系，其航海用途等同于</w:t>
      </w:r>
      <w:r>
        <w:rPr>
          <w:rFonts w:cs="仿宋_GB2312;Microsoft JhengHei Light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;Microsoft JhengHei Light"/>
          <w:sz w:val="28"/>
          <w:szCs w:val="28"/>
        </w:rPr>
        <w:t>世界大地坐标系。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1365"/>
        <w:gridCol w:w="1971"/>
        <w:gridCol w:w="1179"/>
        <w:gridCol w:w="1365"/>
        <w:gridCol w:w="840"/>
        <w:gridCol w:w="735"/>
        <w:gridCol w:w="525"/>
      </w:tblGrid>
      <w:tr>
        <w:trPr>
          <w:trHeight w:val="6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color w:val="000000"/>
                <w:szCs w:val="21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color w:val="000000"/>
                <w:szCs w:val="21"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color w:val="000000"/>
                <w:szCs w:val="21"/>
              </w:rPr>
              <w:t>位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color w:val="000000"/>
                <w:szCs w:val="21"/>
              </w:rPr>
              <w:t>形状特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color w:val="000000"/>
                <w:szCs w:val="21"/>
              </w:rPr>
              <w:t>构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color w:val="000000"/>
                <w:szCs w:val="21"/>
              </w:rPr>
              <w:t>用途种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张家埠新港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1#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灯浮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36°50′28″.4N</w:t>
              <w:br/>
              <w:t>122°05′02″.8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闪绿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4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绿色柱形，锥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钢质 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右侧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张家埠新港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2#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灯浮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36°50′27″.7N</w:t>
              <w:br/>
              <w:t>122°04′58″.0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闪红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4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红色柱形，罐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钢质 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左侧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张家埠新港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4#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灯浮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36°50′47″.2N</w:t>
              <w:br/>
              <w:t>122°04′51″.3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快闪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红色柱形，罐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钢质 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左侧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张家埠新港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5#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灯浮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36°50′57″.1N</w:t>
              <w:br/>
              <w:t>122°04′56″.1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快闪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绿色柱形，锥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钢质 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右侧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张家埠新港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6#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灯浮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36°50′58″.1N</w:t>
              <w:br/>
              <w:t>122°04′37″.0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闪（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3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）红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10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红色柱形，罐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钢质 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左侧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张家埠新港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7#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灯浮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36°51′12″.3N</w:t>
              <w:br/>
              <w:t>122°04′06″.2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闪（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3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）绿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10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绿色柱形，锥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钢质 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右侧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张家埠新港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8#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灯浮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36°51′14″.0N</w:t>
              <w:br/>
              <w:t>122°03′47″.0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闪红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4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红色柱形，罐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钢质 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左侧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张家埠新港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9#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灯浮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36°51′27″.1N</w:t>
              <w:br/>
              <w:t>122°03′16″.8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闪绿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4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绿色柱形，锥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钢质 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右侧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张家埠新港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10#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灯浮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36°51′29″.1N</w:t>
              <w:br/>
              <w:t>122°02′56″.5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闪（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2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）红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6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红色柱形，罐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钢质 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左侧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张家埠新港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11#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灯浮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36°51′43″.5N</w:t>
              <w:br/>
              <w:t>122°02′59″.1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闪（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2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）绿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6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绿色柱形，锥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钢质 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右侧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张家埠新港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12#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灯浮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36°51′47″.8N</w:t>
              <w:br/>
              <w:t>122°02′43″.7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快闪（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6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）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+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长闪白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Cs w:val="21"/>
              </w:rPr>
              <w:t>15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Cs w:val="21"/>
              </w:rPr>
              <w:t>黄黑色柱形，两黑色锥形顶标，锥顶均向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钢质 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南方位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;Microsoft JhengHei Light"/>
          <w:sz w:val="28"/>
          <w:szCs w:val="28"/>
        </w:rPr>
      </w:pPr>
      <w:r>
        <w:rPr>
          <w:rFonts w:cs="仿宋_GB2312;Microsoft JhengHei Light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0:02:00Z</dcterms:created>
  <dc:creator>hangdao</dc:creator>
  <dc:description/>
  <cp:keywords/>
  <dc:language>en-US</dc:language>
  <cp:lastModifiedBy>郭颖</cp:lastModifiedBy>
  <dcterms:modified xsi:type="dcterms:W3CDTF">2014-07-05T10:02:00Z</dcterms:modified>
  <cp:revision>2</cp:revision>
  <dc:subject/>
  <dc:title>附件：航标参数表（位置坐标系为2000国家大地坐标系，其航海用途等同于WGS-84世界大地坐标系</dc:title>
</cp:coreProperties>
</file>