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10′16″.7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5′18″. 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10′26″.7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5′07″. 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09′42″.5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4′14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3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09′21″.0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3′09″. 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绿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绿色柱形，顶标为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4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08′35″.3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2′05″. 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6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07′58″.5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0′58″. 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闪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红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柱形，顶标为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营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7#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灯浮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°07′43″.2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°00′18″. 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快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白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黑黄黑柱形；顶标为两个黑色锥形，锥底相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钢质浮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方位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9:00Z</dcterms:created>
  <dc:creator>hangdao</dc:creator>
  <dc:description/>
  <cp:keywords/>
  <dc:language>en-US</dc:language>
  <cp:lastModifiedBy>颜承志</cp:lastModifiedBy>
  <dcterms:modified xsi:type="dcterms:W3CDTF">2014-05-21T08:09:00Z</dcterms:modified>
  <cp:revision>2</cp:revision>
  <dc:subject/>
  <dc:title>附件：航标参数表（位置坐标系为2000国家大地坐标系，其航海用途等同于WGS-84世界大地坐标系</dc:title>
</cp:coreProperties>
</file>