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firstLine="292"/>
        <w:jc w:val="left"/>
        <w:rPr/>
      </w:pPr>
      <w:r>
        <w:rPr/>
        <w:t>一、灯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705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二港池通用码头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8°59′58″.9N 118°25′02″.6E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形聚脲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二港池通用码头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0′27″.7N 118°25′02″.5E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（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，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秒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相间横纹圆柱形聚脲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二港池通用码头中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9°00′17″.8N 118°25′02″.3E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红下白钢管灯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0"/>
        <w:gridCol w:w="1995"/>
        <w:gridCol w:w="1005"/>
        <w:gridCol w:w="1751"/>
        <w:gridCol w:w="959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3.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3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59′34″.3N 118°24′42″.3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3.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6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°00′03″.7N 118°24′32″.4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3.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5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°00′03″.7N 118°24′42″.3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闪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黄下黑柱形，顶标为两个锥形，锥顶均向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想码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°00′03″.7N 118°24′21″.9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快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闪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黄下黑柱形，顶标为两个锥形，锥顶均向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8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°00′17″.8N 118°24′39″.1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妃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9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°00′30″.5N 118°24′51″.1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闪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黄下黑柱形，顶标为两个锥形，锥顶均向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灯浮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0:00Z</dcterms:created>
  <dc:creator>hangdao</dc:creator>
  <dc:description/>
  <cp:keywords/>
  <dc:language>en-US</dc:language>
  <cp:lastModifiedBy>颜承志</cp:lastModifiedBy>
  <dcterms:modified xsi:type="dcterms:W3CDTF">2014-04-21T05:10:00Z</dcterms:modified>
  <cp:revision>2</cp:revision>
  <dc:subject/>
  <dc:title>附件：航标参数表（位置坐标系为2000国家大地坐标系，其航海用途等同于WGS-84世界大地坐标系</dc:title>
</cp:coreProperties>
</file>