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522"/>
        <w:gridCol w:w="1960"/>
        <w:gridCol w:w="1018"/>
        <w:gridCol w:w="1620"/>
        <w:gridCol w:w="776"/>
        <w:gridCol w:w="893"/>
        <w:gridCol w:w="7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 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 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 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8.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葫芦岛港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37′30″.2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1°02′56″.8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顶标为绿色锥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8.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葫芦岛港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37′25″.5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1°02′48″.1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顶标为红色罐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8.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葫芦岛港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38′09″.9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1°02′19″.9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顶标为绿色锥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8.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葫芦岛港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38′05″.2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1°02′11″.2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顶标为红色罐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8.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葫芦岛港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38′49″.6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1°01′43″.0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顶标为绿色锥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8.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葫芦岛港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38′44″.9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1°01′34″.3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顶标为红色罐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8.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葫芦岛港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39′29″.2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1°01′06″.0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顶标为绿色锥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8.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葫芦岛港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39′24″.5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1°00′57″.4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顶标为红色罐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8.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葫芦岛港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40′08″.9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1°00′29″.1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顶标为绿色锥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8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葫芦岛港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40′04″.2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1°00′20″.4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顶标为红色罐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8.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葫芦岛港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40′48″.8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°59′51″.9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续快闪，绿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顶标为绿色锥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8.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葫芦岛港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40′41″.0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°59′46″.1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顶标为红色罐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葫芦岛港</w:t>
            </w:r>
            <w:r>
              <w:rPr>
                <w:rFonts w:eastAsia="仿宋_GB2312" w:cs="宋体;SimSun" w:ascii="仿宋_GB2312" w:hAnsi="仿宋_GB2312"/>
                <w:szCs w:val="21"/>
              </w:rPr>
              <w:t>12-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40′45″.7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°59′40″.8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顶标为红色罐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8.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葫芦岛港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41′24″.3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°59′03″.8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顶标为绿色锥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葫芦岛港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41′18″.5N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°58′56″.4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顶标为红色罐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8.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葫芦岛港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42′00″.1N 120°58′15″.2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顶标为绿色锥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8.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葫芦岛港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41′54″.2N 120°58′07″.8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顶标为红色罐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8.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葫芦岛港</w:t>
            </w:r>
            <w:r>
              <w:rPr>
                <w:rFonts w:eastAsia="仿宋_GB2312" w:cs="宋体;SimSun" w:ascii="仿宋_GB2312" w:hAnsi="仿宋_GB2312"/>
                <w:szCs w:val="21"/>
              </w:rPr>
              <w:t>14-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0°41′42″.0N 120°58′48″.0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顶标为红色罐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8.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葫芦岛港</w:t>
            </w:r>
            <w:r>
              <w:rPr>
                <w:rFonts w:eastAsia="仿宋_GB2312" w:cs="宋体;SimSun" w:ascii="仿宋_GB2312" w:hAnsi="仿宋_GB2312"/>
                <w:szCs w:val="21"/>
              </w:rPr>
              <w:t>14-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0°41′54″.0N 120°58′30″.0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顶标为红色罐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</w:tbl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9:00Z</dcterms:created>
  <dc:creator>hangdao</dc:creator>
  <dc:description/>
  <cp:keywords/>
  <dc:language>en-US</dc:language>
  <cp:lastModifiedBy>颜承志</cp:lastModifiedBy>
  <dcterms:modified xsi:type="dcterms:W3CDTF">2014-04-01T01:09:00Z</dcterms:modified>
  <cp:revision>2</cp:revision>
  <dc:subject/>
  <dc:title>附件：航标参数表（位置坐标系为2000国家大地坐标系，其航海用途等同于WGS-84世界大地坐标系</dc:title>
</cp:coreProperties>
</file>