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0"/>
        <w:gridCol w:w="1995"/>
        <w:gridCol w:w="1005"/>
        <w:gridCol w:w="1751"/>
        <w:gridCol w:w="959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5′11″.6N 119°11′12″.0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闪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黑黄柱形，顶标为两个黑色锥形，锥顶均向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5′10″.4N 119°11′19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+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绿红色柱形，顶标为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航道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38″.3N 119°11′06″.7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37″.2N 119°11′13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为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28″.7N 119°10′55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50″.8N 119°11′19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44″.4N 119°11′20″.8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33″.3N 119°11′15″.3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闪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黑色柱形，顶标为两个黑色锥形，锥顶均向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37″.5N 119°11′17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删除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.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14′33″.3N 119°11′15″.3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删除</w:t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1:00Z</dcterms:created>
  <dc:creator>hangdao</dc:creator>
  <dc:description/>
  <cp:keywords/>
  <dc:language>en-US</dc:language>
  <cp:lastModifiedBy>颜承志</cp:lastModifiedBy>
  <dcterms:modified xsi:type="dcterms:W3CDTF">2014-03-07T06:01:00Z</dcterms:modified>
  <cp:revision>2</cp:revision>
  <dc:subject/>
  <dc:title>附件：航标参数表（位置坐标系为2000国家大地坐标系，其航海用途等同于WGS-84世界大地坐标系</dc:title>
</cp:coreProperties>
</file>