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：航标参数</w:t>
      </w:r>
    </w:p>
    <w:tbl>
      <w:tblPr>
        <w:tblW w:w="9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5"/>
        <w:gridCol w:w="1455"/>
        <w:gridCol w:w="1965"/>
        <w:gridCol w:w="720"/>
        <w:gridCol w:w="1305"/>
        <w:gridCol w:w="848"/>
        <w:gridCol w:w="831"/>
        <w:gridCol w:w="771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灯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用途种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形状特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构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临港二港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TZ2#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8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″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N 11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″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临港二港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TZ3#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8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″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N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″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临港二港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TZ4#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8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″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N 11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″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375.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大沽沙航道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258#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38°57′02″.1N 117°45′25″.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红色柱形，顶标红色罐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撤除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广通</cp:lastModifiedBy>
  <dcterms:modified xsi:type="dcterms:W3CDTF">2014-10-24T02:05:19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