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航标参数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10"/>
        <w:gridCol w:w="1785"/>
        <w:gridCol w:w="917"/>
        <w:gridCol w:w="1123"/>
        <w:gridCol w:w="961"/>
        <w:gridCol w:w="972"/>
        <w:gridCol w:w="965"/>
      </w:tblGrid>
      <w:tr>
        <w:trPr>
          <w:trHeight w:val="3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MMS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位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发射模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标志种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1"/>
                <w:szCs w:val="21"/>
              </w:rPr>
              <w:t>作用距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</w:rPr>
              <w:t>播发间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sz w:val="21"/>
                <w:szCs w:val="21"/>
                <w:lang w:eastAsia="zh-CN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  <w:tr>
        <w:trPr>
          <w:trHeight w:val="5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TAOYUAN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  <w:lang w:val="en-US" w:eastAsia="zh-CN"/>
              </w:rPr>
              <w:t>9941364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 1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°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″.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6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6"/>
                <w:sz w:val="21"/>
                <w:szCs w:val="21"/>
              </w:rPr>
              <w:t>连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用标（禁航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1"/>
                <w:szCs w:val="21"/>
              </w:rPr>
              <w:t>10n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 xml:space="preserve">1.0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</w:rPr>
      <w:t>TJHBC-HB-CX-0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9-15T00:23:31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