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z w:val="18"/>
          <w:szCs w:val="18"/>
        </w:rPr>
      </w:pPr>
      <w:r>
        <w:rPr>
          <w:sz w:val="24"/>
        </w:rPr>
        <w:t>附件：</w:t>
      </w:r>
      <w:r>
        <w:rPr>
          <w:rFonts w:ascii="宋体" w:hAnsi="宋体" w:cs="宋体"/>
          <w:sz w:val="24"/>
          <w:lang w:eastAsia="zh-CN"/>
        </w:rPr>
        <w:t>航标</w:t>
      </w:r>
      <w:r>
        <w:rPr>
          <w:rFonts w:ascii="宋体" w:hAnsi="宋体" w:cs="宋体"/>
          <w:sz w:val="24"/>
        </w:rPr>
        <w:t>明细表</w:t>
      </w:r>
      <w:r>
        <w:rPr>
          <w:rFonts w:ascii="宋体" w:hAnsi="宋体" w:cs="宋体"/>
          <w:sz w:val="24"/>
          <w:lang w:eastAsia="zh-CN"/>
        </w:rPr>
        <w:t>（采用</w:t>
      </w:r>
      <w:r>
        <w:rPr>
          <w:rFonts w:cs="宋体" w:ascii="宋体" w:hAnsi="宋体"/>
          <w:sz w:val="24"/>
          <w:lang w:eastAsia="zh-CN"/>
        </w:rPr>
        <w:t>84</w:t>
      </w:r>
      <w:r>
        <w:rPr>
          <w:rFonts w:ascii="宋体" w:hAnsi="宋体" w:cs="宋体"/>
          <w:sz w:val="24"/>
          <w:lang w:eastAsia="zh-CN"/>
        </w:rPr>
        <w:t>坐标系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灯桩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1191"/>
        <w:gridCol w:w="1926"/>
        <w:gridCol w:w="804"/>
        <w:gridCol w:w="719"/>
        <w:gridCol w:w="653"/>
        <w:gridCol w:w="760"/>
        <w:gridCol w:w="1461"/>
        <w:gridCol w:w="657"/>
      </w:tblGrid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n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京唐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泊位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</w:t>
            </w:r>
            <w:r>
              <w:rPr>
                <w:rFonts w:ascii="宋体" w:hAnsi="宋体" w:cs="宋体"/>
                <w:szCs w:val="21"/>
                <w:lang w:eastAsia="zh-CN"/>
              </w:rPr>
              <w:t>红</w:t>
            </w:r>
            <w:r>
              <w:rPr>
                <w:rFonts w:cs="宋体" w:ascii="宋体" w:hAnsi="宋体"/>
                <w:szCs w:val="21"/>
              </w:rPr>
              <w:t>2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</w:t>
            </w:r>
            <w:r>
              <w:rPr>
                <w:rFonts w:ascii="宋体" w:hAnsi="宋体" w:cs="宋体"/>
                <w:szCs w:val="21"/>
              </w:rPr>
              <w:t>白相间玻璃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京唐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泊位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白</w:t>
            </w:r>
            <w:r>
              <w:rPr>
                <w:rFonts w:cs="宋体" w:ascii="宋体" w:hAnsi="宋体"/>
                <w:szCs w:val="21"/>
              </w:rPr>
              <w:t>2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色桩身</w:t>
            </w:r>
            <w:r>
              <w:rPr>
                <w:rFonts w:ascii="宋体" w:hAnsi="宋体" w:cs="宋体"/>
                <w:szCs w:val="21"/>
              </w:rPr>
              <w:t>玻璃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sz w:val="24"/>
        </w:rPr>
      </w:pPr>
      <w:r>
        <w:rPr>
          <w:sz w:val="24"/>
        </w:rPr>
        <w:t>灯</w:t>
      </w:r>
      <w:r>
        <w:rPr>
          <w:sz w:val="24"/>
          <w:lang w:eastAsia="zh-CN"/>
        </w:rPr>
        <w:t>浮标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128"/>
        <w:gridCol w:w="2070"/>
        <w:gridCol w:w="810"/>
        <w:gridCol w:w="689"/>
        <w:gridCol w:w="1559"/>
        <w:gridCol w:w="1418"/>
        <w:gridCol w:w="747"/>
      </w:tblGrid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形状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°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闪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左</w:t>
            </w:r>
            <w:r>
              <w:rPr/>
              <w:t>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红</w:t>
            </w:r>
            <w:r>
              <w:rPr/>
              <w:t>色柱形</w:t>
            </w:r>
            <w:r>
              <w:rPr/>
              <w:t>,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lang w:eastAsia="zh-CN"/>
              </w:rPr>
              <w:t>罐</w:t>
            </w:r>
            <w:r>
              <w:rPr/>
              <w:t>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白色连续快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方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黑黄柱形，标顶为两个黑色锥形，锥顶均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撤除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°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闪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左</w:t>
            </w:r>
            <w:r>
              <w:rPr/>
              <w:t>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红</w:t>
            </w:r>
            <w:r>
              <w:rPr/>
              <w:t>色柱形</w:t>
            </w:r>
            <w:r>
              <w:rPr/>
              <w:t>,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罐</w:t>
            </w:r>
            <w:r>
              <w:rPr/>
              <w:t>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白色连续甚快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方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黑黄柱形，标顶为两个黑色锥形，锥顶均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撤除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°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闪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左</w:t>
            </w:r>
            <w:r>
              <w:rPr/>
              <w:t>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红</w:t>
            </w:r>
            <w:r>
              <w:rPr/>
              <w:t>色柱形</w:t>
            </w:r>
            <w:r>
              <w:rPr/>
              <w:t>,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罐</w:t>
            </w:r>
            <w:r>
              <w:rPr/>
              <w:t>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撤除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0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闪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左</w:t>
            </w:r>
            <w:r>
              <w:rPr/>
              <w:t>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红</w:t>
            </w:r>
            <w:r>
              <w:rPr/>
              <w:t>色柱形</w:t>
            </w:r>
            <w:r>
              <w:rPr/>
              <w:t>,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罐</w:t>
            </w:r>
            <w:r>
              <w:rPr/>
              <w:t>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02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白色连续快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方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黑黄柱形，标顶为两个黑色锥形，锥顶均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30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白色连续甚快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方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黑黄柱形，标顶为两个黑色锥形，锥顶均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09-04T03:58:07Z</dcterms:modified>
  <cp:revision>0</cp:revision>
  <dc:subject/>
  <dc:title>附件：航标明细表（采用84坐标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