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表：航标参数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11"/>
        <w:gridCol w:w="1428"/>
        <w:gridCol w:w="989"/>
        <w:gridCol w:w="3008"/>
        <w:gridCol w:w="702"/>
        <w:gridCol w:w="818"/>
        <w:gridCol w:w="95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6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柱形，顶标为两个黑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形，锥顶均向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位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º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5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甚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黄柱形，顶标为两个黑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锥形，锥顶均向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方位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19:00Z</dcterms:created>
  <dc:creator>纪永清</dc:creator>
  <dc:description/>
  <cp:keywords/>
  <dc:language>en-US</dc:language>
  <cp:lastModifiedBy>纪永清</cp:lastModifiedBy>
  <cp:lastPrinted>2014-07-29T15:59:00Z</cp:lastPrinted>
  <dcterms:modified xsi:type="dcterms:W3CDTF">2014-08-10T09:19:00Z</dcterms:modified>
  <cp:revision>3</cp:revision>
  <dc:subject/>
  <dc:title>TJMSA</dc:title>
</cp:coreProperties>
</file>