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2"/>
        <w:gridCol w:w="2076"/>
        <w:gridCol w:w="759"/>
        <w:gridCol w:w="722"/>
        <w:gridCol w:w="818"/>
        <w:gridCol w:w="958"/>
        <w:gridCol w:w="1733"/>
        <w:gridCol w:w="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米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（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东防波堤灯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5°20′25″.1N 119°33′26″.8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钢筋混凝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桩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西防波堤灯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5°20′08″.6N 119°33′22″.8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6 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混凝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桩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工作船码头东灯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5°22′30″.4N 119°32′40″.4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3 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管结构桩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工作船码头西灯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5°22′31″.6N 119°32′26″.9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3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管结构桩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8:00Z</dcterms:created>
  <dc:creator>纪永清</dc:creator>
  <dc:description/>
  <cp:keywords/>
  <dc:language>en-US</dc:language>
  <cp:lastModifiedBy>纪永清</cp:lastModifiedBy>
  <cp:lastPrinted>2014-07-21T07:50:00Z</cp:lastPrinted>
  <dcterms:modified xsi:type="dcterms:W3CDTF">2014-07-21T08:08:00Z</dcterms:modified>
  <cp:revision>3</cp:revision>
  <dc:subject/>
  <dc:title>TJMSA</dc:title>
</cp:coreProperties>
</file>