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3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式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4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式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5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式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东营港临时航道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6#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式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5-22T09:45:17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