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97"/>
        <w:gridCol w:w="1121"/>
        <w:gridCol w:w="851"/>
        <w:gridCol w:w="709"/>
        <w:gridCol w:w="850"/>
        <w:gridCol w:w="1559"/>
        <w:gridCol w:w="789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位置</w:t>
            </w:r>
            <w:r>
              <w:rPr>
                <w:rFonts w:cs="xtss;Courier New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桩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构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金港西灯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6'09.4"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8'57.3"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定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2.64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8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圆柱形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金港东灯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6'14.4"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9'26.2"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定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2.64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8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圆柱形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一突堤</w:t>
            </w:r>
            <w:r>
              <w:rPr>
                <w:rFonts w:cs="xtss;Courier New" w:ascii="宋体;SimSun" w:hAnsi="宋体;SimSun"/>
                <w:szCs w:val="21"/>
              </w:rPr>
              <w:t>1-2#</w:t>
            </w:r>
            <w:r>
              <w:rPr>
                <w:rFonts w:ascii="宋体;SimSun" w:hAnsi="宋体;SimSun" w:cs="xtss;Courier New"/>
                <w:szCs w:val="21"/>
              </w:rPr>
              <w:t>液体散货泊位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xtss;Courier New"/>
                <w:szCs w:val="21"/>
              </w:rPr>
              <w:t>号灯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4′44.2″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7′43.6″"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.7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白相间横带圆柱形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一突堤</w:t>
            </w:r>
            <w:r>
              <w:rPr>
                <w:rFonts w:cs="xtss;Courier New" w:ascii="宋体;SimSun" w:hAnsi="宋体;SimSun"/>
                <w:szCs w:val="21"/>
              </w:rPr>
              <w:t>1-2#</w:t>
            </w:r>
            <w:r>
              <w:rPr>
                <w:rFonts w:ascii="宋体;SimSun" w:hAnsi="宋体;SimSun" w:cs="xtss;Courier New"/>
                <w:szCs w:val="21"/>
              </w:rPr>
              <w:t>液体散货泊位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号灯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4′53.3″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szCs w:val="21"/>
              </w:rPr>
              <w:t>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8′06.7″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.7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白相间横带圆柱形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防护堤堤头灯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/>
            </w:pPr>
            <w:r>
              <w:rPr>
                <w:rFonts w:cs="xtss;Courier New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xtss;Courier New" w:ascii="宋体;SimSun" w:hAnsi="宋体;SimSun"/>
                <w:color w:val="000000"/>
                <w:sz w:val="18"/>
                <w:szCs w:val="18"/>
              </w:rPr>
              <w:t>05′39.4″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00</w:t>
            </w:r>
            <w:r>
              <w:rPr>
                <w:rFonts w:cs="xtss;Courier New" w:ascii="宋体;SimSun" w:hAnsi="宋体;SimSun"/>
                <w:color w:val="000000"/>
                <w:sz w:val="18"/>
                <w:szCs w:val="18"/>
              </w:rPr>
              <w:t>′11.3″"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等明暗红</w:t>
            </w:r>
            <w:r>
              <w:rPr>
                <w:rFonts w:cs="xtss;Courier New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9.5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xtss;Courier New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7</w:t>
            </w:r>
            <w:r>
              <w:rPr>
                <w:rFonts w:ascii="宋体;SimSun" w:hAnsi="宋体;SimSun" w:cs="xtss;Courier New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白相间横带圆柱形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1276"/>
        <w:gridCol w:w="1985"/>
        <w:gridCol w:w="992"/>
        <w:gridCol w:w="1701"/>
        <w:gridCol w:w="694"/>
        <w:gridCol w:w="851"/>
        <w:gridCol w:w="1275"/>
      </w:tblGrid>
      <w:tr>
        <w:trPr>
          <w:trHeight w:val="7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航标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航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位置</w:t>
            </w:r>
            <w:r>
              <w:rPr>
                <w:rFonts w:cs="xtss;Courier New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特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用途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</w:t>
            </w:r>
            <w:r>
              <w:rPr>
                <w:rFonts w:cs="xtss;Courier New" w:ascii="宋体;SimSun" w:hAnsi="宋体;SimSun"/>
                <w:szCs w:val="21"/>
              </w:rPr>
              <w:t>JG1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6'5.2"N      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9'44.9"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形，顶标为绿色锥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</w:t>
            </w:r>
            <w:r>
              <w:rPr>
                <w:rFonts w:cs="xtss;Courier New" w:ascii="宋体;SimSun" w:hAnsi="宋体;SimSun"/>
                <w:szCs w:val="21"/>
              </w:rPr>
              <w:t>JG2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5'56.8"N      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9'45.9"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快（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）白</w:t>
            </w:r>
            <w:r>
              <w:rPr>
                <w:rFonts w:cs="xtss;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黑黄黑柱形，顶标为两个黑色锥形，锥底相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方位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</w:t>
            </w:r>
            <w:r>
              <w:rPr>
                <w:rFonts w:cs="xtss;Courier New" w:ascii="宋体;SimSun" w:hAnsi="宋体;SimSun"/>
                <w:szCs w:val="21"/>
              </w:rPr>
              <w:t>JG3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5'49.0"N      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8'59.0"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快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黑黄柱形，顶标两个黑色锥形，锥顶向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北方位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4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营港区</w:t>
            </w:r>
            <w:r>
              <w:rPr>
                <w:rFonts w:cs="xtss;Courier New" w:ascii="宋体;SimSun" w:hAnsi="宋体;SimSun"/>
                <w:szCs w:val="21"/>
              </w:rPr>
              <w:t>BG1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5'53.5"N      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8'48.9"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快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黑黄柱形，顶标两个黑色锥形，锥顶向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北方位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位置、灯质、形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特征、用途种类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北支航道</w:t>
            </w:r>
            <w:r>
              <w:rPr>
                <w:rFonts w:cs="xtss;Courier New" w:ascii="宋体;SimSun" w:hAnsi="宋体;SimSun"/>
                <w:szCs w:val="21"/>
              </w:rPr>
              <w:t>N9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6.6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36.5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快（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）</w:t>
            </w:r>
            <w:r>
              <w:rPr>
                <w:rFonts w:cs="xtss;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xtss;Courier New"/>
                <w:szCs w:val="21"/>
              </w:rPr>
              <w:t>长闪白</w:t>
            </w:r>
            <w:r>
              <w:rPr>
                <w:rFonts w:cs="xtss;Courier New" w:ascii="宋体;SimSun" w:hAnsi="宋体;SimSun"/>
                <w:szCs w:val="21"/>
              </w:rPr>
              <w:t>15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黄黑柱形，顶标为两个黑色锥形，锥顶均向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南方位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3-11-20T02:58:00Z</dcterms:modified>
  <cp:revision>3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