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航标参数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1430"/>
        <w:gridCol w:w="2126"/>
        <w:gridCol w:w="980"/>
        <w:gridCol w:w="1714"/>
        <w:gridCol w:w="682"/>
        <w:gridCol w:w="850"/>
        <w:gridCol w:w="709"/>
      </w:tblGrid>
      <w:tr>
        <w:trPr>
          <w:trHeight w:val="7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航标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航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位置</w:t>
            </w:r>
            <w:r>
              <w:rPr>
                <w:rFonts w:eastAsia="仿宋_GB2312" w:cs="xtss;Courier New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灯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特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南港池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eastAsia="仿宋_GB2312" w:cs="xtss;Courier New" w:ascii="仿宋_GB2312" w:hAnsi="仿宋_GB2312"/>
                <w:szCs w:val="21"/>
              </w:rPr>
              <w:t>.5N     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eastAsia="仿宋_GB2312" w:cs="xtss;Courier New" w:ascii="仿宋_GB2312" w:hAnsi="仿宋_GB2312"/>
                <w:szCs w:val="21"/>
              </w:rPr>
              <w:t>.3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南港池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48″.6N</w:t>
              <w:br/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0′01″.1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南港池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42″.3N</w:t>
              <w:br/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9′19″.4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南港池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34″.4N</w:t>
              <w:br/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9′24″.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南港池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28″.1N</w:t>
              <w:br/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8′42″.5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南港池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20″.2N</w:t>
              <w:br/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8′48″.3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南港池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13″.9N</w:t>
              <w:br/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8′05″.5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南港池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06″.1N</w:t>
              <w:br/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8′10″.4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0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临时航道</w:t>
            </w:r>
            <w:r>
              <w:rPr>
                <w:rFonts w:eastAsia="仿宋_GB2312" w:cs="xtss;Courier New" w:ascii="仿宋_GB2312" w:hAnsi="仿宋_GB2312"/>
                <w:szCs w:val="21"/>
              </w:rPr>
              <w:t>N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06′03″.0N </w:t>
              <w:br/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1′31″.9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0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临时航道</w:t>
            </w:r>
            <w:r>
              <w:rPr>
                <w:rFonts w:eastAsia="仿宋_GB2312" w:cs="xtss;Courier New" w:ascii="仿宋_GB2312" w:hAnsi="仿宋_GB2312"/>
                <w:szCs w:val="21"/>
              </w:rPr>
              <w:t>N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05′47″.7N </w:t>
              <w:br/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1′37″.6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0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临时航道</w:t>
            </w:r>
            <w:r>
              <w:rPr>
                <w:rFonts w:eastAsia="仿宋_GB2312" w:cs="xtss;Courier New" w:ascii="仿宋_GB2312" w:hAnsi="仿宋_GB2312"/>
                <w:szCs w:val="21"/>
              </w:rPr>
              <w:t>N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06′02″.9N </w:t>
              <w:br/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0′50″.1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416.0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临时航道</w:t>
            </w:r>
            <w:r>
              <w:rPr>
                <w:rFonts w:eastAsia="仿宋_GB2312" w:cs="xtss;Courier New" w:ascii="仿宋_GB2312" w:hAnsi="仿宋_GB2312"/>
                <w:szCs w:val="21"/>
              </w:rPr>
              <w:t>N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05′49″.9N </w:t>
              <w:br/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0′49″.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内航道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3.1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28.3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快（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ascii="仿宋_GB2312" w:hAnsi="仿宋_GB2312" w:cs="xtss;Courier New" w:eastAsia="仿宋_GB2312"/>
                <w:szCs w:val="21"/>
              </w:rPr>
              <w:t>）白</w:t>
            </w:r>
            <w:r>
              <w:rPr>
                <w:rFonts w:eastAsia="仿宋_GB2312" w:cs="xtss;Courier New" w:ascii="仿宋_GB2312" w:hAnsi="仿宋_GB2312"/>
                <w:szCs w:val="21"/>
              </w:rPr>
              <w:t>10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xtss;Courier New" w:hAnsi="xtss;Courier New" w:cs="xtss;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黄黑柱形，顶标黑色锥形，锥底相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06.8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28.9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绿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6.6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16.4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红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06.1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06.2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绿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4A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6.2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19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19.7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红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4B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2.23</w:t>
            </w:r>
            <w:r>
              <w:rPr>
                <w:rFonts w:eastAsia="仿宋_GB2312" w:cs="xtss;Courier New" w:ascii="仿宋_GB2312" w:hAnsi="仿宋_GB2312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9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9.7</w:t>
            </w:r>
            <w:r>
              <w:rPr>
                <w:rFonts w:eastAsia="仿宋_GB2312" w:cs="xtss;Courier New" w:ascii="仿宋_GB2312" w:hAnsi="仿宋_GB2312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红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39.4</w:t>
            </w:r>
            <w:r>
              <w:rPr>
                <w:rFonts w:eastAsia="仿宋_GB2312" w:cs="xtss;Courier New" w:ascii="仿宋_GB2312" w:hAnsi="仿宋_GB2312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8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9.2</w:t>
            </w:r>
            <w:r>
              <w:rPr>
                <w:rFonts w:eastAsia="仿宋_GB2312" w:cs="xtss;Courier New" w:ascii="仿宋_GB2312" w:hAnsi="仿宋_GB2312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绿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30.5</w:t>
            </w:r>
            <w:r>
              <w:rPr>
                <w:rFonts w:eastAsia="仿宋_GB2312" w:cs="xtss;Courier New" w:ascii="仿宋_GB2312" w:hAnsi="仿宋_GB2312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9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05.0</w:t>
            </w:r>
            <w:r>
              <w:rPr>
                <w:rFonts w:eastAsia="仿宋_GB2312" w:cs="xtss;Courier New" w:ascii="仿宋_GB2312" w:hAnsi="仿宋_GB2312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红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7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15.7</w:t>
            </w:r>
            <w:r>
              <w:rPr>
                <w:rFonts w:eastAsia="仿宋_GB2312" w:cs="xtss;Courier New" w:ascii="仿宋_GB2312" w:hAnsi="仿宋_GB2312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7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9.6</w:t>
            </w:r>
            <w:r>
              <w:rPr>
                <w:rFonts w:eastAsia="仿宋_GB2312" w:cs="xtss;Courier New" w:ascii="仿宋_GB2312" w:hAnsi="仿宋_GB2312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绿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8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11.7</w:t>
            </w:r>
            <w:r>
              <w:rPr>
                <w:rFonts w:eastAsia="仿宋_GB2312" w:cs="xtss;Courier New" w:ascii="仿宋_GB2312" w:hAnsi="仿宋_GB2312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8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17.9</w:t>
            </w:r>
            <w:r>
              <w:rPr>
                <w:rFonts w:eastAsia="仿宋_GB2312" w:cs="xtss;Courier New" w:ascii="仿宋_GB2312" w:hAnsi="仿宋_GB2312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红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</w:t>
            </w:r>
            <w:r>
              <w:rPr>
                <w:rFonts w:ascii="仿宋_GB2312" w:hAnsi="仿宋_GB2312" w:cs="xtss;Courier New" w:eastAsia="仿宋_GB2312"/>
                <w:szCs w:val="21"/>
              </w:rPr>
              <w:t>北支航道</w:t>
            </w:r>
            <w:r>
              <w:rPr>
                <w:rFonts w:eastAsia="仿宋_GB2312" w:cs="xtss;Courier New" w:ascii="仿宋_GB2312" w:hAnsi="仿宋_GB2312"/>
                <w:szCs w:val="21"/>
              </w:rPr>
              <w:t>N1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4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58.2</w:t>
            </w:r>
            <w:r>
              <w:rPr>
                <w:rFonts w:eastAsia="仿宋_GB2312" w:cs="xtss;Courier New" w:ascii="仿宋_GB2312" w:hAnsi="仿宋_GB2312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8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12.2</w:t>
            </w:r>
            <w:r>
              <w:rPr>
                <w:rFonts w:eastAsia="仿宋_GB2312" w:cs="xtss;Courier New" w:ascii="仿宋_GB2312" w:hAnsi="仿宋_GB2312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闪（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）红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416.05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Y2</w:t>
            </w: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32.6</w:t>
            </w:r>
            <w:r>
              <w:rPr>
                <w:rFonts w:eastAsia="仿宋_GB2312" w:cs="xtss;Courier New" w:ascii="仿宋_GB2312" w:hAnsi="仿宋_GB2312"/>
                <w:szCs w:val="21"/>
              </w:rPr>
              <w:t>″</w:t>
            </w:r>
            <w:r>
              <w:rPr>
                <w:rFonts w:eastAsia="仿宋_GB2312" w:cs="xtss;Courier New" w:ascii="仿宋_GB2312" w:hAnsi="仿宋_GB2312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eastAsia="仿宋_GB2312" w:cs="Cambria" w:ascii="Cambria" w:hAnsi="Cambria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58</w:t>
            </w:r>
            <w:r>
              <w:rPr>
                <w:rFonts w:eastAsia="仿宋_GB2312" w:cs="xtss;Courier New" w:ascii="仿宋_GB2312" w:hAnsi="仿宋_GB2312"/>
                <w:szCs w:val="21"/>
              </w:rPr>
              <w:t>′</w:t>
            </w:r>
            <w:r>
              <w:rPr>
                <w:rFonts w:eastAsia="仿宋_GB2312" w:cs="xtss;Courier New" w:ascii="仿宋_GB2312" w:hAnsi="仿宋_GB2312"/>
                <w:szCs w:val="21"/>
              </w:rPr>
              <w:t>42.1</w:t>
            </w:r>
            <w:r>
              <w:rPr>
                <w:rFonts w:eastAsia="仿宋_GB2312" w:cs="xtss;Courier New" w:ascii="仿宋_GB2312" w:hAnsi="仿宋_GB2312"/>
                <w:szCs w:val="21"/>
              </w:rPr>
              <w:t>″</w:t>
            </w:r>
            <w:r>
              <w:rPr>
                <w:rFonts w:eastAsia="仿宋_GB2312" w:cs="xtss;Courier New" w:ascii="仿宋_GB2312" w:hAnsi="仿宋_GB2312"/>
                <w:szCs w:val="21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快（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ascii="仿宋_GB2312" w:hAnsi="仿宋_GB2312" w:cs="xtss;Courier New" w:eastAsia="仿宋_GB2312"/>
                <w:szCs w:val="21"/>
              </w:rPr>
              <w:t>）白</w:t>
            </w:r>
            <w:r>
              <w:rPr>
                <w:rFonts w:eastAsia="仿宋_GB2312" w:cs="xtss;Courier New" w:ascii="仿宋_GB2312" w:hAnsi="仿宋_GB2312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黑黄黑柱形，顶标两个黑色锥形，锥底相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调整位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xts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3-11-20T02:45:00Z</dcterms:modified>
  <cp:revision>3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